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2125</wp:posOffset>
            </wp:positionH>
            <wp:positionV relativeFrom="paragraph">
              <wp:posOffset>-483235</wp:posOffset>
            </wp:positionV>
            <wp:extent cx="752475" cy="978535"/>
            <wp:effectExtent l="0" t="0" r="0" b="0"/>
            <wp:wrapNone/>
            <wp:docPr id="1" name="Trottur_logo_2004_Skjar1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ottur_logo_2004_Skjar1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is-IS"/>
        </w:rPr>
        <w:t>Vinamót HK í Fífunni Kópavogi</w:t>
      </w:r>
      <w:r>
        <w:rPr>
          <w:b/>
          <w:sz w:val="28"/>
          <w:szCs w:val="28"/>
          <w:lang w:val="is-IS"/>
        </w:rPr>
        <w:br/>
      </w:r>
      <w:r>
        <w:rPr>
          <w:b/>
          <w:sz w:val="24"/>
          <w:szCs w:val="24"/>
          <w:lang w:val="is-IS"/>
        </w:rPr>
        <w:t>Sunnudaginn 3. maí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Mæting kl. 13:30 í Fífuna í Kópavogi, mótið byrjar kl. 14:00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Áætluð mótslok eru kl. 18:00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Mikilvægt er að allir mæti stundvíslega á mótsstað og láti vita með fyrirvara ef forföll verða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Muna að mæta í sínum Þróttartreyjum ef þið eigið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Mótsgjald er kr. 500 sem greiðist strax við komuna á mótið.</w:t>
        <w:br/>
      </w:r>
    </w:p>
    <w:p>
      <w:pPr>
        <w:pStyle w:val="Normal"/>
        <w:ind w:left="360" w:hanging="0"/>
        <w:rPr>
          <w:rFonts w:ascii="Times" w:hAnsi="Times" w:eastAsia="Times New Roman" w:cs="Times"/>
          <w:bCs/>
          <w:color w:val="000000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</w:rPr>
        <w:t>Liðsskipan</w:t>
        <w:br/>
        <w:br/>
      </w:r>
      <w:r>
        <w:rPr>
          <w:rFonts w:eastAsia="Times New Roman" w:cs="Times" w:ascii="Times" w:hAnsi="Times"/>
          <w:bCs/>
          <w:color w:val="000000"/>
          <w:sz w:val="24"/>
          <w:szCs w:val="24"/>
        </w:rPr>
        <w:t>A-lið</w:t>
        <w:tab/>
        <w:tab/>
        <w:tab/>
        <w:tab/>
        <w:tab/>
        <w:tab/>
        <w:t>B-li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eastAsia="Times New Roman" w:cs="Time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0"/>
                <w:szCs w:val="20"/>
              </w:rPr>
              <w:t>Snorri Mats (m)</w:t>
              <w:br/>
              <w:t>Valgeir Einarsson</w:t>
              <w:br/>
              <w:t>Júlíus Óskar</w:t>
              <w:br/>
              <w:t>Hróbjartur</w:t>
              <w:br/>
              <w:t>Bragi</w:t>
              <w:br/>
              <w:t>Gústav Kári</w:t>
              <w:br/>
              <w:t>Þorgeir</w:t>
              <w:br/>
              <w:t>Alli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eastAsia="Times New Roman" w:cs="Time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0"/>
                <w:szCs w:val="20"/>
              </w:rPr>
              <w:t>Oddur Bjarki</w:t>
              <w:br/>
              <w:t>Benjamín</w:t>
              <w:br/>
            </w:r>
            <w:r>
              <w:rPr>
                <w:rFonts w:eastAsia="Times New Roman" w:cs="Times" w:ascii="Times" w:hAnsi="Times"/>
                <w:bCs/>
                <w:color w:val="000000"/>
                <w:sz w:val="20"/>
                <w:szCs w:val="24"/>
              </w:rPr>
              <w:t>Kristófer Már</w:t>
              <w:br/>
              <w:t>Nikulás Val</w:t>
              <w:br/>
              <w:t>Flosi</w:t>
              <w:br/>
              <w:t xml:space="preserve">Anton Björn </w:t>
              <w:br/>
              <w:t>Sigurbergur</w:t>
            </w:r>
          </w:p>
        </w:tc>
      </w:tr>
    </w:tbl>
    <w:p>
      <w:pPr>
        <w:pStyle w:val="Normal"/>
        <w:ind w:left="360" w:hanging="0"/>
        <w:rPr/>
      </w:pPr>
      <w:r>
        <w:rPr/>
        <w:br/>
        <w:t>C-lið</w:t>
        <w:tab/>
        <w:tab/>
        <w:tab/>
        <w:tab/>
        <w:t>D1-lið</w:t>
        <w:tab/>
        <w:tab/>
        <w:tab/>
        <w:tab/>
        <w:t>D2-lið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69"/>
        <w:gridCol w:w="307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eastAsia="Times New Roman" w:cs="Times"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0"/>
                <w:szCs w:val="24"/>
              </w:rPr>
              <w:t>Ólafur Rúnar</w:t>
              <w:br/>
              <w:t>Andri Sævars</w:t>
              <w:br/>
              <w:t>Elmar Gauti</w:t>
              <w:br/>
              <w:t>Brimar</w:t>
              <w:br/>
              <w:t>Grétar Már</w:t>
              <w:br/>
              <w:t xml:space="preserve">Andri Snær </w:t>
              <w:br/>
              <w:t>Gunnlaugur Örn</w:t>
              <w:br/>
              <w:t>Óskar Dagu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eastAsia="Times New Roman" w:cs="Times"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0"/>
                <w:szCs w:val="24"/>
              </w:rPr>
              <w:t>Hilmir Dan</w:t>
              <w:br/>
              <w:t>Felix Flóki</w:t>
              <w:br/>
              <w:t>Jóhannes Páll</w:t>
              <w:br/>
              <w:t>Karl Jakobsson</w:t>
              <w:br/>
              <w:t>Stefán Haukur</w:t>
              <w:br/>
              <w:t>Hugi</w:t>
              <w:br/>
              <w:t>Gísli Gautur</w:t>
              <w:br/>
            </w:r>
            <w:r>
              <w:rPr>
                <w:rFonts w:eastAsia="Times New Roman" w:cs="Times" w:ascii="Times" w:hAnsi="Times"/>
                <w:bCs/>
                <w:color w:val="000000"/>
                <w:sz w:val="20"/>
                <w:szCs w:val="20"/>
              </w:rPr>
              <w:t>Einar Örn</w:t>
            </w:r>
            <w:r>
              <w:rPr>
                <w:rFonts w:eastAsia="Times New Roman" w:cs="Times" w:ascii="Times" w:hAnsi="Times"/>
                <w:bCs/>
                <w:color w:val="000000"/>
                <w:sz w:val="20"/>
                <w:szCs w:val="24"/>
              </w:rPr>
              <w:b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eastAsia="Times New Roman" w:cs="Times"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0"/>
                <w:szCs w:val="24"/>
              </w:rPr>
              <w:t>Alexander Máni</w:t>
              <w:br/>
              <w:t xml:space="preserve">Bárður Örn </w:t>
              <w:br/>
              <w:t>Björn Hólm</w:t>
              <w:br/>
              <w:t>Magnús Fjalar</w:t>
              <w:br/>
              <w:t>Tómas Atli</w:t>
              <w:br/>
              <w:t>Guðlaugur Darri</w:t>
              <w:br/>
              <w:t>Haukur Páll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is-IS"/>
        </w:rPr>
      </w:pPr>
      <w:bookmarkStart w:id="0" w:name="comment1908330"/>
      <w:bookmarkStart w:id="1" w:name="comment1889833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is-IS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number">
    <w:name w:val="comment-numb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ignature">
    <w:name w:val="comment-signa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20:00Z</dcterms:created>
  <dc:creator>Eysteinn Pétur Lárusson</dc:creator>
  <dc:description/>
  <cp:keywords/>
  <dc:language>en-US</dc:language>
  <cp:lastModifiedBy>Eysteinn Pétur Lárusson</cp:lastModifiedBy>
  <dcterms:modified xsi:type="dcterms:W3CDTF">2009-05-01T12:34:00Z</dcterms:modified>
  <cp:revision>3</cp:revision>
  <dc:subject/>
  <dc:title/>
</cp:coreProperties>
</file>