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Þrótt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lmót í Eyjum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072005</wp:posOffset>
            </wp:positionV>
            <wp:extent cx="3543300" cy="4610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agana 25. Júní – 29.Júní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ppendur – foreldrar – símanúmer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700"/>
        <w:gridCol w:w="1080"/>
        <w:gridCol w:w="2309"/>
        <w:gridCol w:w="1111"/>
      </w:tblGrid>
      <w:tr>
        <w:trPr>
          <w:trHeight w:val="31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Naf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sí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faði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gsm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móðir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gsm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braham Amin Chebou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551 25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lfreð Baarregaard Valen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 5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lfreð G. Baarrega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61 228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Milagros Valencia Palm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61 229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rmandas Lesk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48 5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udroné Leskien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48 537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rnar Haukur Rú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 17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Rúnar Haukur Gun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840 2737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elga Björ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865 022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Árni Hafstað Arnó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8 8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rnór Halldó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61 67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jördís E. Harðar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8 7282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irgir Már Birgi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 16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irgir Georg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2 51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María Hrei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40 0873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irgir Þór Bjatmat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-2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jartmar Birgi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8-67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Ásta B Svei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60-150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jarki Geir Log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1 34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Logi Úlfljót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6 050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Sigrún Friðgeir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6 05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reki Benedikt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8 20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enedikt Ingv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8 587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Áshildur Jó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5 924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inar Ágúst Ei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 68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inar Ingi Ágúst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60 429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Ásta Guðlaug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9 440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Gabríel Jaelon Cul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 4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Þórólfur Ingi Þó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0 11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va Einar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44 420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Guðmundur Stefán Jóhan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 1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Jóhann Steinar Guðmund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8 11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Fjóla Íris Stefá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8 11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ilmar Bragi Kristjá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3 37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Vignir Þór Bjarn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va Kristmund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8 852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ilmir Jökull Þorleif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588 020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rannar B Arnar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860 6890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eiða Hilmi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60 689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Ione Pinto De So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-33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María Manuel Silv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5 03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Jóel Gauti Bjark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 82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jarki Þór Atl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0 82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Íris Lind Ævar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1 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Kári Ar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8 99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rnar Guðmundur Ól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Valgerður Halldór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16 89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Marteinn Ein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2-39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inar Guðmund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6 876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rynhildur Axel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6-09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Orri Úlf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 42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Jóhannes Helgi Guðjó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Tinna Hraf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663 0693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Róbert Pette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8 16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Marcus Pette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0 232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erglind E. Guðjón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8 323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Róbert Örn Karl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-18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Gylfi J Gylf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2 51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Berglind Guðmund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9 475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Sigurður Andri Atl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tli Björn Brag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8 11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Sölvi Halldó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 91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alldór Sölvi Hraf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8 50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dda Lára Kaabe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8 915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Trausti Þór Þorste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8-4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Karl Þorstein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6 29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Erla Trausta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64-421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Valgeir Ingi Þórðar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88 6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Þórður Þórðar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60 76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Guðrún Jóna Valgeirsd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64 61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Vilhjálmur Kaldal Sigurð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51 78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Sigurður Kaldal Sæva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0 366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Þórey Vilhjálm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61 010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Þór Fjalar Ing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68 68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Ingi Magnú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42 43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Sólveig M Ólafsdóttir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43 03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Þjálfarar - Fararstjórar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980"/>
        <w:gridCol w:w="1265"/>
        <w:gridCol w:w="2140"/>
        <w:gridCol w:w="1275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Þjálf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Fararstjóra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Eysteinn Pétur Láru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90 06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Áshildur Jónsdótti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95 9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Bjarki Þór Atla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0 823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Kristinn Steinar Kristi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Hrannar B Arnarso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 xml:space="preserve">860 689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GB"/>
              </w:rPr>
              <w:t>Þórólfur Ingi Þórs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20 11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/>
                <w:color w:val="333399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Alfreð G. Baarregaard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61 22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æting kl. 17:00 miðvikudaginn 25. Júní við Félagshús Þrótt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imkoma sunnudaginn 29. Júní  ca. kl. 12: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is-IS"/>
              </w:rPr>
              <w:t>Dagskrá – Leikja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is-IS"/>
              </w:rPr>
            </w:r>
          </w:p>
        </w:tc>
      </w:tr>
      <w:tr>
        <w:trPr>
          <w:trHeight w:val="60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24"/>
                <w:lang w:eastAsia="is-IS"/>
              </w:rPr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  <w:t>Leikið verður á 14 völlum. 4 x Týsvelli, 4 x Þórsvelli, 4 x Helgafellsvelli og 2 x Hásteinsvelli.</w:t>
              <w:br/>
              <w:t>Aðeins er leikið á Hásteinsvelli á laugardegi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is-IS"/>
              </w:rPr>
              <w:t>Fimmtudagur</w:t>
            </w:r>
            <w:r>
              <w:rPr>
                <w:rFonts w:eastAsia="Times New Roman" w:cs="Verdana" w:ascii="Verdana" w:hAnsi="Verdana"/>
                <w:color w:val="000000"/>
                <w:lang w:eastAsia="is-IS"/>
              </w:rPr>
              <w:br/>
              <w:t>3 leikir á dag, hver leikur er 2 x 15 mín.</w:t>
              <w:br/>
              <w:t>1. leikur á bilinu 8.00 - 10.40</w:t>
              <w:br/>
              <w:t>2. leikur á bilinu 11.00 - 13.40</w:t>
              <w:br/>
              <w:t>3. leikur á bilinu 14.00 - 16.4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is-IS"/>
              </w:rPr>
              <w:t>Föstudagur</w:t>
            </w:r>
            <w:r>
              <w:rPr>
                <w:rFonts w:eastAsia="Times New Roman" w:cs="Verdana" w:ascii="Verdana" w:hAnsi="Verdana"/>
                <w:color w:val="000000"/>
                <w:lang w:eastAsia="is-IS"/>
              </w:rPr>
              <w:br/>
              <w:t>3 leikir á dag, hver leikur er 2 x 15 mín.</w:t>
              <w:br/>
              <w:t>1. leikur á bilinu 8.00 - 10.40</w:t>
              <w:br/>
              <w:t>2. leikur á bilinu 11.00 - 13.40</w:t>
              <w:br/>
              <w:t>3. leikur á bilinu 14.00 - 16.4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is-IS"/>
              </w:rPr>
              <w:t>Laugardagur</w:t>
            </w:r>
            <w:r>
              <w:rPr>
                <w:rFonts w:eastAsia="Times New Roman" w:cs="Verdana" w:ascii="Verdana" w:hAnsi="Verdana"/>
                <w:color w:val="000000"/>
                <w:lang w:eastAsia="is-IS"/>
              </w:rPr>
              <w:br/>
              <w:t>4 leikir á dag, hver leikur er 2 x 12 mín.</w:t>
              <w:br/>
              <w:t>1. leikur á bilinu 8.00 - 10.30</w:t>
              <w:br/>
              <w:t>2. leikur á bilinu 10.30 - 12.30</w:t>
              <w:br/>
              <w:t>3. leikur á bilinu 12.30 - 15.00</w:t>
              <w:br/>
              <w:t>4. leikur á bilinu 15.30 - 18.30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  <w:t>Leiktími hvern dag er í kringum 90 mín, sem er viðmiðun KSÍ um hæfilegan leiktíma pr. Dag í keppni.</w:t>
              <w:br/>
              <w:t>Öll lið leika jafnmarga leiki á mótinu og álag hvern dag er eins á öll li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1"/>
              <w:gridCol w:w="348"/>
            </w:tblGrid>
            <w:tr>
              <w:trPr/>
              <w:tc>
                <w:tcPr>
                  <w:tcW w:w="8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8"/>
                      <w:szCs w:val="28"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8"/>
                      <w:szCs w:val="28"/>
                      <w:lang w:eastAsia="is-IS"/>
                    </w:rPr>
                    <w:t>Dagskrá – skemmtiatriði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is-I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s-I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8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color w:val="000000"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lang w:eastAsia="is-IS"/>
                    </w:rPr>
                    <w:t>Setning Shellmótsins verður á fimmtudagskvöld eins og undanfarin ár.</w:t>
                    <w:br/>
                    <w:t>Lagt er að stað frá Barnaskólanum að loknum kvöldma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color w:val="000000"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lang w:eastAsia="is-IS"/>
                    </w:rPr>
                    <w:t>Kvöldvaka, landsleikur og dansleikur verða á föstudagskvöldi</w:t>
                    <w:br/>
                    <w:br/>
                    <w:t>Grillveisla, viðurkenningar og lokahóf á laugardagskvöldið.</w:t>
                    <w:br/>
                    <w:br/>
                    <w:t>Allir fá 2x frítt í Su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lang w:eastAsia="is-IS"/>
                    </w:rPr>
                    <w:t xml:space="preserve">Sprangan, Fiskasafnið, Eldfellið, Dalurinn, fjaran og Stórhöfði verður allt á sínum stað. 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lang w:eastAsia="is-I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is-IS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is-I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32"/>
                <w:szCs w:val="32"/>
                <w:lang w:eastAsia="is-IS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Það sem þarf að taka með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32"/>
                <w:szCs w:val="32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2"/>
                <w:szCs w:val="32"/>
                <w:lang w:eastAsia="is-I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1"/>
              <w:gridCol w:w="81"/>
            </w:tblGrid>
            <w:tr>
              <w:trPr/>
              <w:tc>
                <w:tcPr>
                  <w:tcW w:w="89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Dýna – svefnpoki /eða sæng – koddi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Snyrtidót: tannbusti – tannkrem – shampó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Sundföt – handklæði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 xml:space="preserve">Keppnisföt: Stuttbuxur – síðbuxur - sokkar – keppnistreyja (ef viðkomandi á) – Fótboltaskór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Þróttarafatnaður: Félagsgalli – Regngallinn – Flíspeysan -  Önnur föt merkt Þrótti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Legghlífar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Aukaföt (nóg af sokkum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Vettlingar – húfa – stígvél ef veðurspá er slæm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  <w:t>Lestrarefni – spil – tafl  ( bangsa til að sofa með 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lang w:eastAsia="is-IS"/>
                    </w:rPr>
                    <w:t xml:space="preserve">Merkja þarf allan farangur og fatnað með nafni barns (símanúmeri) og nafni félags.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lang w:eastAsia="is-I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lang w:eastAsia="is-I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lang w:eastAsia="is-I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  <w:t>Gott er að hafa strákana með í ráðum þegar pakkað er svo þeir viti hvað þeir eru</w:t>
              <w:br/>
              <w:t>með og hvar það er í töskunni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s-IS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lang w:eastAsia="is-IS"/>
              </w:rPr>
              <w:t>Skilja eftir heima: Nammi – peninga – gsm síma – vonda skapi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s-IS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lang w:eastAsia="is-IS"/>
              </w:rPr>
              <w:t>Það sem hafa ber í huga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  <w:t>Að sýna fyllstu kurteisi og prúðmennsku innan vallar sem og uta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  <w:t>Hlusta vel á öll fyrirmæli og fara eftir þeim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  <w:t xml:space="preserve">Vera jákvæður og passa upp á félagana í hópnum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color w:val="000000"/>
                <w:lang w:eastAsia="is-I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s-I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s-I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is-IS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is-IS"/>
        </w:rPr>
        <w:t>Hlutverk fararstjó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veir fararstjórar fylgja hverju liði allan tímann á meðan á mótinu stendur og bera ábyrgð á keppendum. Þeir sjá til þess að halda strákunum saman í hóp á meðan á leikjum stendur, að hvert lið sé á réttum velli á réttum tíma fyrir hvern leik tilbúnir í leikinn þegar flautað er til leiks.  Fararstjórar fylgja sínu liði í morgunmat, hádegismat og í kvöldmat og á allar uppkomur sem keppendum er boðið upp á. Ef foreldri vill af einhverjum ástæðum taka sinn dreng úr hópnum á meðan á mótinu stendur verður að gera það í fullu samráði við fararstjóra og fara eftir þeirra fyrirmælum. Það er ekki æskilegt að foreldrar gauki sælgæti að sínu barni á meðan á móti stendur. Fararstjórar og matarnefnd sjá um að verðlauna keppendur í lok dags eða eftir því sem við á og tilefni er t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Öll liðin gista saman í skólastofu ásamt fararstjórunum. Fararstjórar sjá um að allir fari í háttinn á skynsamlegum tíma og reyna eftir bestu geta að láta öllum líða vel.  Ef einhver keppandi kýs að gista með sínum foreldrum þá þarf tilkynna fararstjórum það og er það þá á ábyrgð foreldra að viðkomandi keppandi mæti á réttum tíma í morgun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rarstjórar munu kalla til foreldra til aðstoðar á meðan á móti stendur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is-IS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is-I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is-IS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is-I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is-IS"/>
        </w:rPr>
        <w:t>Hróp og köll á hliðarlínu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</w:rPr>
        <w:t>Við hvetjum drengina okkar áfram á jákvæðan og uppbyggilegan hát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ð beinum köllum okkar ekki að einstökum leikmönnum með leiðbeiningum eða skipunum, heldur hvetjum liðið í heild. Leyfum þjálfaranum að stjórna lið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</w:rPr>
        <w:t>Við köllum ekki kvartanir eða skipanir til dómara leiksins.  Dómarinn ber einn ábyrgð á framkvæmd leiksins, við gerum bara illt verra með að reyna að hafa áhrif á hans stör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ð köstum ekki rýrð á andstæðinginn, hvorki í samræðum við strákana okkar, né í ummælum, athugasemdum eða hrópum á hliðarlínunn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</w:rPr>
        <w:t>Við stöndum ekki þétt upp við hliðarlínu vallarins á meðan leik stendur.  Keppendur þurfa a.m.k. 2 metra út fyrir hliðarlínu til þess að athafna sig í innköstum og til þess að fá frið til þess að spila fótbol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Máltíðir á Shellmótinu</w:t>
            </w:r>
          </w:p>
        </w:tc>
      </w:tr>
      <w:tr>
        <w:trPr>
          <w:trHeight w:val="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lar máltíðir eru framreiddar með viðeigandi meðlæti og drykkjum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iðvikudagskvöl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         Kvöldmatur : Kjötbollu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Fimmtudagu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         Morgunmatur</w:t>
              <w:br/>
              <w:t>         Hádegismatur : Fiskibollur</w:t>
              <w:br/>
              <w:t>         Kvöldmatur: Pizz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Föstudagu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         Morgunmatur</w:t>
              <w:br/>
              <w:t>         Hádegismatur: Plokkfiskur</w:t>
              <w:br/>
              <w:t>         Kvöldmatur: Lambalær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Laugardagu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         Morgunmatur</w:t>
              <w:br/>
              <w:t>         Hádegismatur: Kjúklingar</w:t>
              <w:br/>
              <w:t>         Kvöldverður: Grillveisl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unnudagu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         morgunmat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arnefnd Þróttar sér um að skaffa drengjunum millibita á milli leikja og máltíða svo og kvöldkaffi. Boðið verður upp á ávexti, brauðmeti og drykki. Í kvöldhressingunni verður ýmislegt skemmtilegt í boð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is-IS"/>
              </w:rPr>
              <w:t>Upplýsingamiðstöð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is-IS"/>
              </w:rPr>
              <w:br/>
            </w:r>
            <w:r>
              <w:rPr>
                <w:rFonts w:eastAsia="Times New Roman" w:cs="Verdana" w:ascii="Verdana" w:hAnsi="Verdana"/>
                <w:color w:val="000000"/>
                <w:lang w:eastAsia="is-IS"/>
              </w:rPr>
              <w:t>Upplýsingamiðstöð Shellmótsins verður í Týsheimilinu við Hástein. Þar er yfirstjórn mótsins til húsa, auk þess sem þar er að finna veitingasölu og ritstjórn vefs og Shellmótsfrétta. Síminn í Týsheimilinu er 481-2861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is-I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s-I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s-I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hellmót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 xml:space="preserve"> Þróttur – 6. flokkur k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999999"/>
      <w:sz w:val="15"/>
      <w:szCs w:val="15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7:00Z</dcterms:created>
  <dc:creator>Halldór Másson</dc:creator>
  <dc:description/>
  <cp:keywords/>
  <dc:language>en-US</dc:language>
  <cp:lastModifiedBy>Eysteinn</cp:lastModifiedBy>
  <cp:lastPrinted>2007-06-26T00:42:00Z</cp:lastPrinted>
  <dcterms:modified xsi:type="dcterms:W3CDTF">2008-06-23T15:07:00Z</dcterms:modified>
  <cp:revision>2</cp:revision>
  <dc:subject/>
  <dc:title/>
</cp:coreProperties>
</file>